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8"/>
        <w:gridCol w:w="2610"/>
        <w:gridCol w:w="1620"/>
        <w:gridCol w:w="1890"/>
        <w:gridCol w:w="2250"/>
        <w:gridCol w:w="1289"/>
        <w:gridCol w:w="1456"/>
      </w:tblGrid>
      <w:tr>
        <w:trPr>
          <w:trHeight w:val="4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</w:r>
          </w:p>
        </w:tc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NTRACT AWARD INFORMATION FOR   FISCAL  June 22, 2009-March 4, 2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32"/>
              </w:rPr>
            </w:pPr>
            <w:r>
              <w:rPr>
                <w:rFonts w:eastAsia="Times New Roman"/>
                <w:color w:val="000000"/>
                <w:sz w:val="16"/>
                <w:szCs w:val="3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5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ntity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tract Packag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ontract 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Method 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Date of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Fis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lue/Cost in USD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sed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tract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ral Services agenc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sultancy Agree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15,540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ole Sourc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 Raju Tua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n.22,20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ila Culv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15,071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I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05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Education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yemu Community School  (MO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96,346.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ta Constructi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06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lala Culv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18,055.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DAH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08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boe Tarr WATS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22,671.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aa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09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eedin Bri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40,460.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09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poaka WATS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6,150.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P Inc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09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own Town Scho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92,104.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fec Tradin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10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 Town Bri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78,837.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WAY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11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w Georgia Bri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78,820.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ND EN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11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barmu Bri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80,13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rban Builder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21,20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Commerce&amp; Industr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troleun Produc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43,3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-Kan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.24,20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ila Brid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80,000.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rban Builder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l.25,20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Internal Aff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el and Lubrica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18,453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-K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g.12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ral Services agenc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etroleum Produc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118,98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per Petroleum Compa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pt.17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Internal Aff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hicle Servicing &amp; Spare Par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21,999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shir Business Cent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pt.25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Public Work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Vehicles(18 Double-Carbin Pick-Up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612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frica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pt.28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ty of Public Work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Vehilces (4  Sedan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98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frica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pt.28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ral Services agenc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Vehic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75,40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as Antoune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15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One Toyata Land Crui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46,266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elin(Liberia) Inc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26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One Toyata Hilu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36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elin(Liberia) Inc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26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Agricultu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el and 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03,339.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-K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27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Copyright Offic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dhase of Vehic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8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ppin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as Antoune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27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Commerce&amp; Industr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ice Equip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9,08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ar Trading Co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.30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Agricultu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Vehic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48,791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ngle Sour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elin(Liberia) Inc.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v.23,20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of Health &amp;Social Welfa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sultancy Agre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69,556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lth Research for Actio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01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Telecommunications Authorit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five pieces of Generato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37,00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ppin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 Te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07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Health&amp;Social welfa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Solar Pane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95,454.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ternative Energ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16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Agricultu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Statione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8,066.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ngle Sour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&amp;Y Enterpris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23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Agricultu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el and 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90,328.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ngle Sour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-K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23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One Toyata Land Crui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52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elin(Liberia) Inc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.24,2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Internal Aff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hicle Insura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55,04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lantic Life Insuranc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.04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Internal Aff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ice Materials and Servic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25,31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ar Trading Co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.04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Internal Affai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fice  Furnitu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37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hny Tradin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.07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Health&amp;Social welfa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 of Three Vehic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124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frica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.18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stry of Health&amp;Social welfar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Two Vehic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$79,8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as Antoune Motor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.18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Agency for Comm. Dev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One Renault Jee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35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ault Garag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b.09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ral Services agenc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etroleum Produc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109,350.7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per Petroleum Compa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b.18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Telecommunications Authorit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gal Consultancy agre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26,00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le Sour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lr. Laveli Supuwoo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b.05,2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beria Telecommunications Authorit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rchase of one vehic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40,75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e Logistics &amp;Equip. Inc.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.04,20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ronym:</w:t>
      </w:r>
    </w:p>
    <w:p>
      <w:pPr>
        <w:pStyle w:val="NoSpacing"/>
        <w:rPr/>
      </w:pPr>
      <w:r>
        <w:rPr/>
        <w:t>NCB-----------National Competitive Bidding</w:t>
      </w:r>
    </w:p>
    <w:p>
      <w:pPr>
        <w:pStyle w:val="NoSpacing"/>
        <w:rPr/>
      </w:pPr>
      <w:r>
        <w:rPr/>
        <w:t>ICB------------International Competitive Biddin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5:00Z</dcterms:created>
  <dc:creator>User</dc:creator>
  <dc:description/>
  <cp:keywords/>
  <dc:language>en-US</dc:language>
  <cp:lastModifiedBy>User</cp:lastModifiedBy>
  <dcterms:modified xsi:type="dcterms:W3CDTF">2010-08-11T10:15:00Z</dcterms:modified>
  <cp:revision>4</cp:revision>
  <dc:subject/>
  <dc:title/>
</cp:coreProperties>
</file>